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 xml:space="preserve">红烧肉 </w:t>
      </w:r>
      <w:r>
        <w:rPr>
          <w:sz w:val="48"/>
          <w:szCs w:val="48"/>
        </w:rPr>
        <w:t xml:space="preserve">- </w:t>
      </w:r>
      <w:r>
        <w:rPr>
          <w:sz w:val="48"/>
          <w:szCs w:val="48"/>
        </w:rPr>
        <w:t>甜与香的对话夹心饼干与红烧肉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与香的对话：夹心饼干与红烧肉的奇妙融合</w:t>
      </w:r>
      <w:r>
        <w:rPr>
          <w:sz w:val="32"/>
          <w:szCs w:val="32"/>
        </w:rPr>
        <w:t>&lt;/p&gt;&lt;p&gt;&lt;img src="/static-img/QJXuU9swZQ8YAgGJLd3xguqqj-4nTUIaG-F_0E4vtxU.jpg"&gt;&lt;/p&gt;&lt;p&gt;</w:t>
      </w:r>
      <w:r>
        <w:rPr>
          <w:sz w:val="32"/>
          <w:szCs w:val="32"/>
        </w:rPr>
        <w:t>在现代烹饪中，创新和传统并行不悖。最近，一款名为“夹心饼干</w:t>
      </w:r>
      <w:r>
        <w:rPr>
          <w:sz w:val="32"/>
          <w:szCs w:val="32"/>
        </w:rPr>
        <w:t>po</w:t>
      </w:r>
      <w:r>
        <w:rPr>
          <w:sz w:val="32"/>
          <w:szCs w:val="32"/>
        </w:rPr>
        <w:t>红烧肉”的新菜肴在美食界掀起了小浪潮。这款菜肴将两种看似天差地远的食材——夹心饼干和红烧肉巧妙结合，创造出一种既能满足味蕾又有趣味性强的美食体验。</w:t>
      </w:r>
      <w:r>
        <w:rPr>
          <w:sz w:val="32"/>
          <w:szCs w:val="32"/>
        </w:rPr>
        <w:t>&lt;/p&gt;&lt;p&gt;</w:t>
      </w:r>
      <w:r>
        <w:rPr>
          <w:sz w:val="32"/>
          <w:szCs w:val="32"/>
        </w:rPr>
        <w:t>要做到这一点，厨师们需要精湛的手艺和对两种食材特性的深刻理解。首先，他们会选择一块高品质的猪肉，比如肥瘦相间、口感丰富的五花肉，然后进行切片或剁碎，以便更好地吸收调料成分。在此基础上，将适量的小苏打加入面粉中，用以增添轻盈感，并保持饼干内部空洞，从而实现了夹心效果。</w:t>
      </w:r>
      <w:r>
        <w:rPr>
          <w:sz w:val="32"/>
          <w:szCs w:val="32"/>
        </w:rPr>
        <w:t>&lt;/p&gt;&lt;p&gt;&lt;img src="/static-img/Llor2TKJrEnUheWOtLmXexVCKD1iudN10IemL0fAMv_781r-a11TG6Y4m6u51bdsJHVi633mFotuSqNezPxxxw.png"&gt;&lt;/p&gt;&lt;p&gt;</w:t>
      </w:r>
      <w:r>
        <w:rPr>
          <w:sz w:val="32"/>
          <w:szCs w:val="32"/>
        </w:rPr>
        <w:t>接着，厨师们会将混合好的面团放入冰箱冷藏，使其充分发酵，这一步对于制成软糯且不会太硬的面皮至关重要。一旦准备就绪，便是关键时刻——将冷冻后的面团揉匀后，再次放入烤箱内，让它慢慢变色，同时散发出诱人的香气。</w:t>
      </w:r>
      <w:r>
        <w:rPr>
          <w:sz w:val="32"/>
          <w:szCs w:val="32"/>
        </w:rPr>
        <w:t>&lt;/p&gt;&lt;p&gt;</w:t>
      </w:r>
      <w:r>
        <w:rPr>
          <w:sz w:val="32"/>
          <w:szCs w:val="32"/>
        </w:rPr>
        <w:t>到了最后阶段，即煮熟猪肉并加入调料部分，这也是整个过程中的一个考验。正确搭配糖、醋、酱油等调味料，不仅要确保每一口都能流淌着浓郁香气，而且还需保证色泽均匀透亮，风味鲜美可口。</w:t>
      </w:r>
      <w:r>
        <w:rPr>
          <w:sz w:val="32"/>
          <w:szCs w:val="32"/>
        </w:rPr>
        <w:t>&lt;/p&gt;&lt;p&gt;&lt;img src="/static-img/bhdb6ItLiJ38Rr5hUeFQPhVCKD1iudN10IemL0fAMv_781r-a11TG6Y4m6u51bdsJHVi633mFotuSqNezPxxxw.jpg"&gt;&lt;/p&gt;&lt;p&gt;</w:t>
      </w:r>
      <w:r>
        <w:rPr>
          <w:sz w:val="32"/>
          <w:szCs w:val="32"/>
        </w:rPr>
        <w:t>试想一下，在一次温馨家宴中，你举起一盘热腾腾、金黄色的红烧肉，与另一盘外形诱人、香气扑鼻的小圆饼（即经典中国式牛油酥皮）交错相遇。在这双重刺激下，你可以尝试用手抓住那块柔软无比的大理石般光泽的一片巨大牛油酥皮，将它轻轻包裹进那滚烫得让人忍不住渴望咬下去的小圆饼之内。而当你第一次尝试咬下这个神奇组合时，那么你一定会被惊艳到的完美结合所震撼。</w:t>
      </w:r>
      <w:r>
        <w:rPr>
          <w:sz w:val="32"/>
          <w:szCs w:val="32"/>
        </w:rPr>
        <w:t>&lt;/p&gt;&lt;p&gt;</w:t>
      </w:r>
      <w:r>
        <w:rPr>
          <w:sz w:val="32"/>
          <w:szCs w:val="32"/>
        </w:rPr>
        <w:t>这种创新的料理方式，不仅展示了中国传统食品与西方甜点之间跨越文化边界的情景，更是为餐桌上的互动提供了一种全新的视角。吃货们可以根据自己的喜好自由挑选喜欢哪一种组合方式，也许是一块小巧而精致的地道德国黑森林慕斯加上一丝丝迷人的羊排；或者是一份新鲜出炉的心形甜点搭配几片生抽炸过至金黄色的鸡翅膀，每一种选择都是独树一帜，又别有一番风味韵味。而对于那些勇于尝试者来说，“夹心饼干</w:t>
      </w:r>
      <w:r>
        <w:rPr>
          <w:sz w:val="32"/>
          <w:szCs w:val="32"/>
        </w:rPr>
        <w:t>po</w:t>
      </w:r>
      <w:r>
        <w:rPr>
          <w:sz w:val="32"/>
          <w:szCs w:val="32"/>
        </w:rPr>
        <w:t>红烧肉”无疑是一个令人难忘也绝佳的人生体验，它不仅是一顿饭，更是一场情感共鸣，是个人的记忆永恒化身。</w:t>
      </w:r>
      <w:r>
        <w:rPr>
          <w:sz w:val="32"/>
          <w:szCs w:val="32"/>
        </w:rPr>
        <w:t>&lt;/p&gt;&lt;p&gt;&lt;img src="/static-img/Q8A9xFxidApQcF8k-N34nBVCKD1iudN10IemL0fAMv_781r-a11TG6Y4m6u51bdsJHVi633mFotuSqNezPxxxw.jpeg"&gt;&lt;/p&gt;&lt;p&gt;&lt;a href = "/doc/854904-</w:t>
      </w:r>
      <w:r>
        <w:rPr>
          <w:sz w:val="32"/>
          <w:szCs w:val="32"/>
        </w:rPr>
        <w:t>夹心饼干</w:t>
      </w:r>
      <w:r>
        <w:rPr>
          <w:sz w:val="32"/>
          <w:szCs w:val="32"/>
        </w:rPr>
        <w:t>po</w:t>
      </w:r>
      <w:r>
        <w:rPr>
          <w:sz w:val="32"/>
          <w:szCs w:val="32"/>
        </w:rPr>
        <w:t xml:space="preserve">红烧肉 </w:t>
      </w:r>
      <w:r>
        <w:rPr>
          <w:sz w:val="32"/>
          <w:szCs w:val="32"/>
        </w:rPr>
        <w:t xml:space="preserve">- </w:t>
      </w:r>
      <w:r>
        <w:rPr>
          <w:sz w:val="32"/>
          <w:szCs w:val="32"/>
        </w:rPr>
        <w:t>甜与香的对话夹心饼干与红烧肉的奇妙融合</w:t>
      </w:r>
      <w:r>
        <w:rPr>
          <w:sz w:val="32"/>
          <w:szCs w:val="32"/>
        </w:rPr>
        <w:t>.doc" rel="alternate" download="854904-</w:t>
      </w:r>
      <w:r>
        <w:rPr>
          <w:sz w:val="32"/>
          <w:szCs w:val="32"/>
        </w:rPr>
        <w:t>夹心饼干</w:t>
      </w:r>
      <w:r>
        <w:rPr>
          <w:sz w:val="32"/>
          <w:szCs w:val="32"/>
        </w:rPr>
        <w:t>po</w:t>
      </w:r>
      <w:r>
        <w:rPr>
          <w:sz w:val="32"/>
          <w:szCs w:val="32"/>
        </w:rPr>
        <w:t xml:space="preserve">红烧肉 </w:t>
      </w:r>
      <w:r>
        <w:rPr>
          <w:sz w:val="32"/>
          <w:szCs w:val="32"/>
        </w:rPr>
        <w:t xml:space="preserve">- </w:t>
      </w:r>
      <w:r>
        <w:rPr>
          <w:sz w:val="32"/>
          <w:szCs w:val="32"/>
        </w:rPr>
        <w:t>甜与香的对话夹心饼干与红烧肉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